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Mateřská škola Kladno, Moskevská 30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kevská 3082, 272 04 Kladno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mail: </w:t>
      </w:r>
      <w:hyperlink r:id="rId2">
        <w:r>
          <w:rPr>
            <w:rStyle w:val="InternetLink"/>
            <w:b/>
          </w:rPr>
          <w:t>msmoskevska@seznam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ms-moskevska.cz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nformace k zápis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is se koná ve dnech 10.5.2018  7,00 – 18,00 ho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  <w:r>
        <w:rPr>
          <w:rFonts w:cs="Calibri" w:ascii="Calibri" w:hAnsi="Calibri"/>
          <w:b/>
        </w:rPr>
        <w:t>11.5.2018  7,00 – 17,00 ho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odiče vyplní žádost o přijetí dítěte do mateřské škol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Žádost je možno vytisknout z webových stránek mateřské školy/ </w:t>
      </w:r>
      <w:hyperlink r:id="rId3">
        <w:r>
          <w:rPr>
            <w:rStyle w:val="InternetLink"/>
            <w:rFonts w:cs="Calibri" w:ascii="Calibri" w:hAnsi="Calibri"/>
          </w:rPr>
          <w:t>www.ms-moskevska.cz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www.webskoly.cz/msmoskevska</w:t>
      </w:r>
      <w:r>
        <w:rPr>
          <w:rFonts w:cs="Calibri" w:ascii="Calibri" w:hAnsi="Calibri"/>
        </w:rPr>
        <w:t xml:space="preserve"> a vyplněnou přinést k zápis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 zápisu je zapotřebí přinést občanský průkaz pro ověření bydliště v Kladně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e obdrží tiskopis pro vyjádření lékaře / vyplněný vrátí pouze přijaté děti. /Děti, které se přihlásí k povinnému předškolnímu vzdělávání potvrzení od lékaře mít nemusí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Pro děti, které do 31.8.2018 dosáhnou věku pěti let, je předškolní vzdělávání povinné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ěti do mateřské školy jsou přijímány ve správním řízení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ky zápi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Volná kapacita na nový školní rok je 27 dětí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diče s výsledky zápisu budou seznámeni na informační tabuli v areálu mateřské školy a na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ových stránkách mateřské školy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www.ms-moskevska.cz</w:t>
        </w:r>
      </w:hyperlink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ww.webskoly.cz/msmoskev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hodnutí o přijetí do mateřské školy bude rodičům vydáno v mateřské škole,</w:t>
      </w:r>
      <w:r>
        <w:rPr>
          <w:rFonts w:cs="Calibri" w:ascii="Calibri" w:hAnsi="Calibri"/>
        </w:rPr>
        <w:t xml:space="preserve"> po předložení vyplněného tiskopisu od lékaře, že je dítě zdrávo, řádně očkováno a může docházet do mateřské škol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 rozhodnutí o nepřijetí do mateřské školy</w:t>
      </w:r>
      <w:r>
        <w:rPr>
          <w:rFonts w:cs="Calibri" w:ascii="Calibri" w:hAnsi="Calibri"/>
        </w:rPr>
        <w:t xml:space="preserve"> bude postupováno dle zákona č. 500/2004 Sb. správní řád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Vnitřní kritéria přijímání dětí do Mateřské školy Kladno, Moskevská 3082</w:t>
      </w:r>
      <w:r>
        <w:rPr>
          <w:rFonts w:cs="Calibri" w:ascii="Calibri" w:hAnsi="Calibri"/>
          <w:b/>
          <w:bCs/>
          <w:color w:val="FF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pro rok 2018 / 201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ěti, pro které je předškolní vzdělávání povinné, </w:t>
      </w:r>
      <w:r>
        <w:rPr>
          <w:rFonts w:cs="Calibri" w:ascii="Calibri" w:hAnsi="Calibri"/>
        </w:rPr>
        <w:t xml:space="preserve">tj. dosáhnou-li věku 5 let do 31. 8. 2018, děti s       odkladem nebo dodatečným odkladem povinné školní docházky a to s trvalým pobytem ve městě Kladně a v obcích, se kterými má město Kladno uzavřenou smlouvu. Tento bod se týká i dětí cizinců, kteří doloží oprávnění k pobytu na území ČR a města Kladna. </w:t>
      </w:r>
    </w:p>
    <w:p>
      <w:pPr>
        <w:pStyle w:val="TextBody"/>
        <w:snapToGrid w:val="tru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ěti  4 leté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tj. </w:t>
      </w:r>
      <w:r>
        <w:rPr>
          <w:rFonts w:cs="Calibri" w:ascii="Calibri" w:hAnsi="Calibri"/>
          <w:sz w:val="24"/>
          <w:szCs w:val="24"/>
        </w:rPr>
        <w:t>dosáhnou-li věku 4 let do 31.8.2018</w:t>
      </w:r>
    </w:p>
    <w:p>
      <w:pPr>
        <w:pStyle w:val="TextBody"/>
        <w:snapToGrid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  a to s trvalým pobytem ve městě Kladně a v obcích, se kterými má město Kladno uzavřenou smlouvu.         </w:t>
      </w:r>
    </w:p>
    <w:p>
      <w:pPr>
        <w:pStyle w:val="TextBody"/>
        <w:snapToGrid w:val="tru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Děti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 3 leté,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 xml:space="preserve">tj. </w:t>
      </w:r>
      <w:r>
        <w:rPr>
          <w:rFonts w:cs="Calibri" w:ascii="Calibri" w:hAnsi="Calibri"/>
          <w:sz w:val="24"/>
          <w:szCs w:val="24"/>
        </w:rPr>
        <w:t>dosáhnou-li  3 let do 31.8.2018</w:t>
      </w:r>
    </w:p>
    <w:p>
      <w:pPr>
        <w:pStyle w:val="TextBody"/>
        <w:snapToGrid w:val="true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>-  a to s trvalým bydlištěm ve městě Kladně a v obcích, se kterými má město Kladno uzavřenou smlouvu.</w:t>
      </w:r>
    </w:p>
    <w:p>
      <w:pPr>
        <w:pStyle w:val="TextBody"/>
        <w:snapToGrid w:val="true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snapToGrid w:val="tru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snapToGrid w:val="true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V Kladně dne:  18.4.2018                                                               Jaroslava  Koubková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ředitelka škol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9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T*Toron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T*Toronto;Times New Roman" w:hAnsi="AT*Toronto;Times New Roman" w:eastAsia="Calibri" w:cs="AT*Toronto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T*Toronto;Times New Roman" w:hAnsi="AT*Toronto;Times New Roman" w:eastAsia="Calibri" w:cs="AT*Toronto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skevska@seznam.cz" TargetMode="External"/><Relationship Id="rId3" Type="http://schemas.openxmlformats.org/officeDocument/2006/relationships/hyperlink" Target="http://www.ms-moskevska.cz/" TargetMode="External"/><Relationship Id="rId4" Type="http://schemas.openxmlformats.org/officeDocument/2006/relationships/hyperlink" Target="http://www.ms-moskevs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8:00Z</dcterms:created>
  <dc:creator>Mateřská škola Bezručova</dc:creator>
  <dc:description/>
  <cp:keywords/>
  <dc:language>en-US</dc:language>
  <cp:lastModifiedBy>Jaroslava Koubková</cp:lastModifiedBy>
  <cp:lastPrinted>2017-04-24T14:55:00Z</cp:lastPrinted>
  <dcterms:modified xsi:type="dcterms:W3CDTF">2018-04-23T07:38:00Z</dcterms:modified>
  <cp:revision>39</cp:revision>
  <dc:subject/>
  <dc:title>Rodiče vyplní žádost o přijetí dítěte do mateřské školy</dc:title>
</cp:coreProperties>
</file>